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4 </w:t>
      </w:r>
    </w:p>
    <w:p>
      <w:pPr>
        <w:pStyle w:val="Normal"/>
        <w:spacing w:lineRule="auto" w:line="36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приказу ОО ИК                                                                                                                                                                                                                                                  № 104  от 09.09. 2021 года</w:t>
      </w:r>
    </w:p>
    <w:p>
      <w:pPr>
        <w:pStyle w:val="Normal"/>
        <w:spacing w:lineRule="auto" w:line="360"/>
        <w:ind w:right="-42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школьного этапа всероссийской и республиканской олимпиад школьников в 2021-2022 учебном году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980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м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,8,9, 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, Итальянс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(устны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-6, 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, Француз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октября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ны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 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, 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ок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оретико-методический тур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(практический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4,5-6,7,8,9,10-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7,8,9,10-11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(те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,7,8,9,10-11 (дев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,7,8,9,10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ия, прак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щита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5 </w:t>
      </w:r>
    </w:p>
    <w:p>
      <w:pPr>
        <w:pStyle w:val="Normal"/>
        <w:spacing w:lineRule="auto" w:line="36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приказу ОО ИК                                                                                                                                                                                                                                                  № 104  от 14.09.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отправк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лимпиадных заданий школьного этапа всероссийской и республиканской олимпиад школьников и ключей к ним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в 2021-</w:t>
      </w:r>
      <w:r>
        <w:rPr/>
        <w:t>2022 учебном году</w:t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275"/>
        <w:gridCol w:w="1701"/>
        <w:gridCol w:w="1560"/>
      </w:tblGrid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м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ление зада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ление ответов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, Италь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(теоретически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(теоретический 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(устны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(устный 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 с 9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Француз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Подготовка материальной базы ШЭ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(Подготовка материальной базы Ш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етико-метод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(практический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(теория, 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щит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31:00Z</dcterms:created>
  <dc:creator>Пользователь Windows</dc:creator>
  <dc:description/>
  <dc:language>en-US</dc:language>
  <cp:lastModifiedBy>Пользователь Windows</cp:lastModifiedBy>
  <dcterms:modified xsi:type="dcterms:W3CDTF">2021-09-25T08:33:00Z</dcterms:modified>
  <cp:revision>2</cp:revision>
  <dc:subject/>
  <dc:title/>
</cp:coreProperties>
</file>